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238"/>
        <w:jc w:val="center"/>
        <w:rPr>
          <w:rFonts w:ascii="Century" w:hAnsi="Century"/>
          <w:color w:val="262626" w:themeColor="text1" w:themeTint="d9"/>
          <w:sz w:val="22"/>
          <w:szCs w:val="22"/>
        </w:rPr>
      </w:pPr>
      <w:r>
        <w:rPr>
          <w:rFonts w:ascii="Century" w:hAnsi="Century"/>
          <w:color w:val="262626" w:themeColor="text1" w:themeTint="d9"/>
          <w:sz w:val="22"/>
          <w:szCs w:val="22"/>
        </w:rPr>
        <w:t>第</w:t>
      </w:r>
      <w:r>
        <w:rPr>
          <w:rFonts w:ascii="Century" w:hAnsi="Century"/>
          <w:color w:val="262626" w:themeColor="text1" w:themeTint="d9"/>
          <w:sz w:val="22"/>
          <w:szCs w:val="22"/>
        </w:rPr>
        <w:t>48</w:t>
      </w:r>
      <w:r>
        <w:rPr>
          <w:rFonts w:ascii="Century" w:hAnsi="Century"/>
          <w:color w:val="262626" w:themeColor="text1" w:themeTint="d9"/>
          <w:sz w:val="22"/>
          <w:szCs w:val="22"/>
        </w:rPr>
        <w:t>回全日本おかあさんコーラス中国支部広島大会　～女声合唱の祭典～</w:t>
      </w:r>
    </w:p>
    <w:p>
      <w:pPr>
        <w:pStyle w:val="Normal"/>
        <w:overflowPunct w:val="true"/>
        <w:snapToGrid w:val="false"/>
        <w:spacing w:lineRule="exact" w:line="238"/>
        <w:jc w:val="left"/>
        <w:rPr>
          <w:rFonts w:ascii="Century" w:hAnsi="Century"/>
          <w:color w:val="262626" w:themeColor="text1" w:themeTint="d9"/>
          <w:sz w:val="22"/>
          <w:szCs w:val="22"/>
        </w:rPr>
      </w:pPr>
      <w:r>
        <w:rPr>
          <w:rFonts w:ascii="Century" w:hAnsi="Century"/>
          <w:color w:val="262626" w:themeColor="text1" w:themeTint="d9"/>
          <w:sz w:val="22"/>
          <w:szCs w:val="22"/>
        </w:rPr>
      </w:r>
    </w:p>
    <w:p>
      <w:pPr>
        <w:pStyle w:val="Normal"/>
        <w:overflowPunct w:val="true"/>
        <w:snapToGrid w:val="false"/>
        <w:spacing w:lineRule="exact" w:line="238"/>
        <w:jc w:val="center"/>
        <w:rPr>
          <w:rFonts w:ascii="Century" w:hAnsi="Century"/>
          <w:color w:val="262626" w:themeColor="text1" w:themeTint="d9"/>
          <w:sz w:val="22"/>
          <w:szCs w:val="22"/>
        </w:rPr>
      </w:pPr>
      <w:r>
        <w:rPr>
          <w:rFonts w:ascii="Century" w:hAnsi="Century"/>
          <w:color w:val="262626" w:themeColor="text1" w:themeTint="d9"/>
          <w:w w:val="200"/>
        </w:rPr>
        <w:t>ステージ・セット表</w:t>
      </w:r>
    </w:p>
    <w:p>
      <w:pPr>
        <w:pStyle w:val="Normal"/>
        <w:overflowPunct w:val="true"/>
        <w:snapToGrid w:val="false"/>
        <w:spacing w:lineRule="exact" w:line="238"/>
        <w:jc w:val="right"/>
        <w:rPr>
          <w:rFonts w:ascii="Century" w:hAnsi="Century"/>
          <w:color w:val="262626" w:themeColor="text1" w:themeTint="d9"/>
          <w:sz w:val="22"/>
          <w:szCs w:val="22"/>
        </w:rPr>
      </w:pPr>
      <w:r>
        <w:rPr>
          <w:rFonts w:ascii="Century" w:hAnsi="Century"/>
          <w:color w:val="262626" w:themeColor="text1" w:themeTint="d9"/>
          <w:sz w:val="22"/>
          <w:szCs w:val="22"/>
        </w:rPr>
        <w:t xml:space="preserve">2025. 3.2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3"/>
        <w:gridCol w:w="124"/>
        <w:gridCol w:w="5336"/>
      </w:tblGrid>
      <w:tr>
        <w:trPr>
          <w:trHeight w:val="946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165"/>
                <w:sz w:val="22"/>
                <w:szCs w:val="22"/>
              </w:rPr>
              <w:t>団体</w:t>
            </w:r>
            <w:r>
              <w:rPr>
                <w:rFonts w:ascii="Century" w:hAnsi="Century"/>
                <w:color w:val="262626" w:themeColor="text1" w:themeTint="d9"/>
                <w:spacing w:val="0"/>
                <w:sz w:val="22"/>
                <w:szCs w:val="22"/>
              </w:rPr>
              <w:t>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</w:rPr>
            </w:r>
          </w:p>
        </w:tc>
      </w:tr>
      <w:tr>
        <w:trPr>
          <w:trHeight w:val="825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73"/>
                <w:sz w:val="22"/>
                <w:szCs w:val="22"/>
              </w:rPr>
              <w:t>出演者</w:t>
            </w: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　　　　　　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12"/>
                <w:szCs w:val="12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18"/>
                <w:szCs w:val="18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18"/>
                <w:szCs w:val="18"/>
              </w:rPr>
              <w:t>（指揮者・ピアニスト・譜めくり要員を含む）</w:t>
            </w:r>
          </w:p>
        </w:tc>
      </w:tr>
      <w:tr>
        <w:trPr>
          <w:trHeight w:val="838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165"/>
                <w:sz w:val="22"/>
                <w:szCs w:val="22"/>
              </w:rPr>
              <w:t>指揮</w:t>
            </w:r>
            <w:r>
              <w:rPr>
                <w:rFonts w:ascii="Century" w:hAnsi="Century"/>
                <w:color w:val="262626" w:themeColor="text1" w:themeTint="d9"/>
                <w:spacing w:val="0"/>
                <w:sz w:val="22"/>
                <w:szCs w:val="22"/>
              </w:rPr>
              <w:t>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要　　　　  　　　不要</w:t>
            </w:r>
          </w:p>
        </w:tc>
      </w:tr>
      <w:tr>
        <w:trPr>
          <w:trHeight w:val="849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165"/>
                <w:sz w:val="22"/>
                <w:szCs w:val="22"/>
              </w:rPr>
              <w:t>譜面</w:t>
            </w:r>
            <w:r>
              <w:rPr>
                <w:rFonts w:ascii="Century" w:hAnsi="Century"/>
                <w:color w:val="262626" w:themeColor="text1" w:themeTint="d9"/>
                <w:spacing w:val="0"/>
                <w:sz w:val="22"/>
                <w:szCs w:val="22"/>
              </w:rPr>
              <w:t>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要　　　　  　　　不要</w:t>
            </w:r>
          </w:p>
        </w:tc>
      </w:tr>
      <w:tr>
        <w:trPr>
          <w:trHeight w:val="848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0"/>
                <w:sz w:val="22"/>
                <w:szCs w:val="22"/>
              </w:rPr>
              <w:t>譜めくり椅子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要　　　　  　　　不要</w:t>
            </w:r>
          </w:p>
        </w:tc>
      </w:tr>
      <w:tr>
        <w:trPr>
          <w:trHeight w:val="845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0"/>
                <w:sz w:val="22"/>
                <w:szCs w:val="22"/>
              </w:rPr>
              <w:t>ピアノの屋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全開　　　半開　　　</w:t>
            </w: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1</w:t>
            </w: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／</w:t>
            </w: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4</w:t>
            </w: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開　　　閉</w:t>
            </w:r>
          </w:p>
        </w:tc>
      </w:tr>
      <w:tr>
        <w:trPr>
          <w:trHeight w:val="858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0"/>
                <w:sz w:val="22"/>
                <w:szCs w:val="22"/>
              </w:rPr>
              <w:t>ピアノの位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中央固定</w:t>
            </w:r>
          </w:p>
        </w:tc>
      </w:tr>
      <w:tr>
        <w:trPr>
          <w:trHeight w:val="486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entury" w:hAnsi="Century"/>
                <w:color w:val="262626" w:themeColor="text1" w:themeTint="d9"/>
                <w:spacing w:val="0"/>
              </w:rPr>
            </w:pPr>
            <w:r>
              <w:rPr>
                <w:rFonts w:ascii="Century" w:hAnsi="Century"/>
                <w:color w:val="262626" w:themeColor="text1" w:themeTint="d9"/>
                <w:spacing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0"/>
              </w:rPr>
            </w:pPr>
            <w:r>
              <w:rPr>
                <w:rFonts w:ascii="Century" w:hAnsi="Century"/>
                <w:color w:val="262626" w:themeColor="text1" w:themeTint="d9"/>
                <w:spacing w:val="0"/>
              </w:rPr>
              <w:t xml:space="preserve">６間 ≒ </w:t>
            </w:r>
            <w:r>
              <w:rPr>
                <w:rFonts w:ascii="Century" w:hAnsi="Century"/>
                <w:color w:val="262626" w:themeColor="text1" w:themeTint="d9"/>
                <w:spacing w:val="0"/>
              </w:rPr>
              <w:t>11m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0" distL="0" distR="1270" simplePos="0" locked="0" layoutInCell="0" allowOverlap="1" relativeHeight="21" wp14:anchorId="305974ED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123190</wp:posOffset>
                      </wp:positionV>
                      <wp:extent cx="474980" cy="173990"/>
                      <wp:effectExtent l="0" t="0" r="0" b="0"/>
                      <wp:wrapNone/>
                      <wp:docPr id="1" name="Rectangl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  <w:t>+63c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3" path="m0,0l-2147483645,0l-2147483645,-2147483646l0,-2147483646xe" fillcolor="white" stroked="f" o:allowincell="f" style="position:absolute;margin-left:353.55pt;margin-top:9.7pt;width:37.35pt;height:13.65pt;mso-wrap-style:square;v-text-anchor:top" wp14:anchorId="305974ED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  <w:t>+6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3600450" cy="881380"/>
                      <wp:effectExtent l="0" t="0" r="0" b="0"/>
                      <wp:wrapSquare wrapText="bothSides"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88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XSpec="center" w:tblpY="13" w:topFromText="0" w:vertAnchor="text"/>
                                    <w:tblW w:w="56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45"/>
                                    <w:gridCol w:w="944"/>
                                    <w:gridCol w:w="946"/>
                                    <w:gridCol w:w="945"/>
                                    <w:gridCol w:w="944"/>
                                    <w:gridCol w:w="945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69.4pt;mso-wrap-distance-left:7.1pt;mso-wrap-distance-right:7.1pt;mso-wrap-distance-top:0pt;mso-wrap-distance-bottom:0pt;margin-top:0.65pt;mso-position-vertical-relative:text;margin-left:7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XSpec="center" w:tblpY="13" w:topFromText="0" w:vertAnchor="text"/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45"/>
                              <w:gridCol w:w="944"/>
                              <w:gridCol w:w="946"/>
                              <w:gridCol w:w="945"/>
                              <w:gridCol w:w="944"/>
                              <w:gridCol w:w="9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  <w:pict>
                                      <v:rect id="shape_0" ID="Rectangle 1" path="m0,0l-2147483645,0l-2147483645,-2147483646l0,-2147483646xe" fillcolor="white" stroked="f" o:allowincell="f" style="position:absolute;margin-left:-46pt;margin-top:5.1pt;width:37.35pt;height:13.65pt;mso-wrap-style:square;v-text-anchor:top" wp14:anchorId="5FC74C81">
                                        <v:fill o:detectmouseclick="t" type="solid" color2="black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right"/>
                                                <w:rPr>
                                                  <w:rFonts w:ascii="Century" w:hAnsi="Centur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entury" w:hAnsi="Century"/>
                                                </w:rPr>
                                                <w:t>120cm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  <w:pict>
                                      <v:rect id="shape_0" ID="Rectangle 2" path="m0,0l-2147483645,0l-2147483645,-2147483646l0,-2147483646xe" fillcolor="white" stroked="f" o:allowincell="f" style="position:absolute;margin-left:-46pt;margin-top:2.9pt;width:37.35pt;height:13.65pt;mso-wrap-style:square;v-text-anchor:top" wp14:anchorId="4B7BFC70">
                                        <v:fill o:detectmouseclick="t" type="solid" color2="black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right"/>
                                                <w:rPr>
                                                  <w:rFonts w:ascii="Century" w:hAnsi="Centur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entury" w:hAnsi="Century"/>
                                                </w:rPr>
                                                <w:t>90cm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  <w:pict>
                                      <v:rect id="shape_0" ID="Rectangle 3" path="m0,0l-2147483645,0l-2147483645,-2147483646l0,-2147483646xe" fillcolor="white" stroked="f" o:allowincell="f" style="position:absolute;margin-left:-46pt;margin-top:2.45pt;width:37.35pt;height:13.65pt;mso-wrap-style:square;v-text-anchor:top" wp14:anchorId="2A0B5D19">
                                        <v:fill o:detectmouseclick="t" type="solid" color2="black"/>
                                        <v:stroke color="#3465a4" joinstyle="round" endcap="flat"/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right"/>
                                                <w:rPr>
                                                  <w:rFonts w:ascii="Century" w:hAnsi="Centur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Century" w:hAnsi="Century"/>
                                                </w:rPr>
                                                <w:t>90cm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5FC74C81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64770</wp:posOffset>
                      </wp:positionV>
                      <wp:extent cx="474980" cy="173990"/>
                      <wp:effectExtent l="0" t="0" r="0" b="0"/>
                      <wp:wrapNone/>
                      <wp:docPr id="7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120c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f" o:allowincell="f" style="position:absolute;margin-left:-46pt;margin-top:5.1pt;width:37.35pt;height:13.65pt;mso-wrap-style:square;v-text-anchor:top" wp14:anchorId="5FC74C8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1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4B7BFC70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36830</wp:posOffset>
                      </wp:positionV>
                      <wp:extent cx="474980" cy="173990"/>
                      <wp:effectExtent l="0" t="0" r="0" b="0"/>
                      <wp:wrapNone/>
                      <wp:docPr id="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90c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f" o:allowincell="f" style="position:absolute;margin-left:-46pt;margin-top:2.9pt;width:37.35pt;height:13.65pt;mso-wrap-style:square;v-text-anchor:top" wp14:anchorId="4B7BFC7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9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2A0B5D19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31115</wp:posOffset>
                      </wp:positionV>
                      <wp:extent cx="474980" cy="173990"/>
                      <wp:effectExtent l="0" t="0" r="0" b="0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90c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f" o:allowincell="f" style="position:absolute;margin-left:-46pt;margin-top:2.45pt;width:37.35pt;height:13.65pt;mso-wrap-style:square;v-text-anchor:top" wp14:anchorId="2A0B5D19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9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9" wp14:anchorId="78BD51B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450</wp:posOffset>
                      </wp:positionV>
                      <wp:extent cx="198120" cy="417195"/>
                      <wp:effectExtent l="0" t="0" r="0" b="1905"/>
                      <wp:wrapNone/>
                      <wp:docPr id="13" name="Rectang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  <w:t>奥行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path="m0,0l-2147483645,0l-2147483645,-2147483646l0,-2147483646xe" fillcolor="white" stroked="f" o:allowincell="f" style="position:absolute;margin-left:13.85pt;margin-top:3.5pt;width:15.55pt;height:32.8pt;mso-wrap-style:square;v-text-anchor:top" wp14:anchorId="78BD51B5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  <w:t>奥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33E9E2F5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34290</wp:posOffset>
                      </wp:positionV>
                      <wp:extent cx="195580" cy="438150"/>
                      <wp:effectExtent l="0" t="0" r="0" b="0"/>
                      <wp:wrapNone/>
                      <wp:docPr id="15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  <w:t>高さ</w:t>
                                  </w:r>
                                </w:p>
                              </w:txbxContent>
                            </wps:txbx>
                            <wps:bodyPr lIns="0" rIns="0" tIns="0" bIns="0"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path="m0,0l-2147483645,0l-2147483645,-2147483646l0,-2147483646xe" fillcolor="white" stroked="f" o:allowincell="f" style="position:absolute;margin-left:394pt;margin-top:2.7pt;width:15.35pt;height:34.45pt;mso-wrap-style:square;v-text-anchor:top" wp14:anchorId="33E9E2F5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  <w:t>高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0" distL="0" distR="1270" simplePos="0" locked="0" layoutInCell="0" allowOverlap="1" relativeHeight="5" wp14:anchorId="4FD6FBD0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61595</wp:posOffset>
                      </wp:positionV>
                      <wp:extent cx="474980" cy="173990"/>
                      <wp:effectExtent l="0" t="0" r="0" b="0"/>
                      <wp:wrapNone/>
                      <wp:docPr id="17" name="Rectangl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  <w:t>+42c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5" path="m0,0l-2147483645,0l-2147483645,-2147483646l0,-2147483646xe" fillcolor="white" stroked="f" o:allowincell="f" style="position:absolute;margin-left:353.55pt;margin-top:4.85pt;width:37.35pt;height:13.65pt;mso-wrap-style:square;v-text-anchor:top" wp14:anchorId="4FD6FBD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  <w:t>+4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270" simplePos="0" locked="0" layoutInCell="0" allowOverlap="1" relativeHeight="7" wp14:anchorId="6AAE68C1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334645</wp:posOffset>
                      </wp:positionV>
                      <wp:extent cx="474980" cy="173990"/>
                      <wp:effectExtent l="0" t="0" r="0" b="0"/>
                      <wp:wrapNone/>
                      <wp:docPr id="19" name="Rectangl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262626" w:themeColor="text1" w:themeTint="d9"/>
                                    </w:rPr>
                                    <w:t>+21c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7" path="m0,0l-2147483645,0l-2147483645,-2147483646l0,-2147483646xe" fillcolor="white" stroked="f" o:allowincell="f" style="position:absolute;margin-left:353.55pt;margin-top:26.35pt;width:37.35pt;height:13.65pt;mso-wrap-style:square;v-text-anchor:top" wp14:anchorId="6AAE68C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262626" w:themeColor="text1" w:themeTint="d9"/>
                              </w:rPr>
                              <w:t>+2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38100" distB="62865" distL="76200" distR="57150" simplePos="0" locked="0" layoutInCell="0" allowOverlap="1" relativeHeight="4" wp14:anchorId="3DBBE92B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73660</wp:posOffset>
                      </wp:positionV>
                      <wp:extent cx="635" cy="470535"/>
                      <wp:effectExtent l="38735" t="635" r="38100" b="0"/>
                      <wp:wrapNone/>
                      <wp:docPr id="21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>
                                    <a:lumMod val="85000"/>
                                    <a:lumOff val="15000"/>
                                  </a:srgbClr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0" path="m0,0l-2147483648,-2147483647e" stroked="t" o:allowincell="f" style="position:absolute;margin-left:235.6pt;margin-top:5.8pt;width:0pt;height:37pt;mso-wrap-style:none;v-text-anchor:middle" wp14:anchorId="3DBBE92B" type="_x0000_t32">
                      <v:fill o:detectmouseclick="t" on="false"/>
                      <v:stroke color="#262626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66040" distL="76200" distR="95250" simplePos="0" locked="0" layoutInCell="0" allowOverlap="1" relativeHeight="14" wp14:anchorId="59EE43BC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9375</wp:posOffset>
                      </wp:positionV>
                      <wp:extent cx="635" cy="1572260"/>
                      <wp:effectExtent l="38735" t="0" r="38100" b="635"/>
                      <wp:wrapNone/>
                      <wp:docPr id="22" name="AutoShap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72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>
                                    <a:lumMod val="85000"/>
                                    <a:lumOff val="15000"/>
                                  </a:srgbClr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0" path="m0,0l-2147483648,-2147483647e" stroked="t" o:allowincell="f" style="position:absolute;margin-left:323.2pt;margin-top:6.25pt;width:0pt;height:123.75pt;mso-wrap-style:none;v-text-anchor:middle" wp14:anchorId="59EE43BC" type="_x0000_t32">
                      <v:fill o:detectmouseclick="t" on="false"/>
                      <v:stroke color="#262626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7E803CE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46355</wp:posOffset>
                      </wp:positionV>
                      <wp:extent cx="736600" cy="173990"/>
                      <wp:effectExtent l="0" t="0" r="0" b="0"/>
                      <wp:wrapNone/>
                      <wp:docPr id="23" name="Rectang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Century" w:hAnsi="Century"/>
                                      <w:b/>
                                      <w:b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  <w:color w:val="262626" w:themeColor="text1" w:themeTint="d9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color w:val="262626" w:themeColor="text1" w:themeTint="d9"/>
                                    </w:rPr>
                                    <w:t>1.5 m</w:t>
                                  </w:r>
                                </w:p>
                              </w:txbxContent>
                            </wps:txbx>
                            <wps:bodyPr lIns="3636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path="m0,0l-2147483645,0l-2147483645,-2147483646l0,-2147483646xe" fillcolor="white" stroked="f" o:allowincell="f" style="position:absolute;margin-left:240pt;margin-top:3.65pt;width:57.95pt;height:13.65pt;mso-wrap-style:square;v-text-anchor:top" wp14:anchorId="7E803CE4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Century" w:hAnsi="Century"/>
                                <w:b/>
                                <w:b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color w:val="262626" w:themeColor="text1" w:themeTint="d9"/>
                              </w:rPr>
                              <w:t>約</w:t>
                            </w:r>
                            <w:r>
                              <w:rPr>
                                <w:rFonts w:ascii="Century" w:hAnsi="Century"/>
                                <w:b/>
                                <w:color w:val="262626" w:themeColor="text1" w:themeTint="d9"/>
                              </w:rPr>
                              <w:t>1.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30480" distL="0" distR="26035" simplePos="0" locked="0" layoutInCell="0" allowOverlap="1" relativeHeight="20" wp14:anchorId="127201DA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67640</wp:posOffset>
                      </wp:positionV>
                      <wp:extent cx="716280" cy="464185"/>
                      <wp:effectExtent l="4445" t="4445" r="3810" b="4445"/>
                      <wp:wrapNone/>
                      <wp:docPr id="25" name="グループ化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464040"/>
                                <a:chOff x="0" y="0"/>
                                <a:chExt cx="71640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370080"/>
                                  <a:ext cx="25560" cy="6480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679" h="572073">
                                      <a:moveTo>
                                        <a:pt x="0" y="1717"/>
                                      </a:moveTo>
                                      <a:lnTo>
                                        <a:pt x="55795" y="572073"/>
                                      </a:lnTo>
                                      <a:lnTo>
                                        <a:pt x="171818" y="572073"/>
                                      </a:lnTo>
                                      <a:lnTo>
                                        <a:pt x="213679" y="0"/>
                                      </a:lnTo>
                                      <a:lnTo>
                                        <a:pt x="0" y="1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350">
                                  <a:solidFill>
                                    <a:srgbClr val="000000">
                                      <a:lumMod val="85000"/>
                                      <a:lumOff val="1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5960" cy="45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38880"/>
                                    <a:ext cx="16560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0" cy="184320"/>
                                    </a:xfrm>
                                    <a:custGeom>
                                      <a:avLst/>
                                      <a:gdLst>
                                        <a:gd name="textAreaLeft" fmla="*/ 0 w 93960"/>
                                        <a:gd name="textAreaRight" fmla="*/ 94320 w 93960"/>
                                        <a:gd name="textAreaTop" fmla="*/ 0 h 104400"/>
                                        <a:gd name="textAreaBottom" fmla="*/ 104760 h 104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92020" h="1585663">
                                          <a:moveTo>
                                            <a:pt x="1380578" y="954005"/>
                                          </a:moveTo>
                                          <a:cubicBezTo>
                                            <a:pt x="1415670" y="644860"/>
                                            <a:pt x="1387247" y="347904"/>
                                            <a:pt x="1046352" y="179127"/>
                                          </a:cubicBezTo>
                                          <a:cubicBezTo>
                                            <a:pt x="1074760" y="105601"/>
                                            <a:pt x="1084608" y="73526"/>
                                            <a:pt x="1113016" y="0"/>
                                          </a:cubicBezTo>
                                          <a:cubicBezTo>
                                            <a:pt x="404748" y="2798"/>
                                            <a:pt x="-171830" y="75032"/>
                                            <a:pt x="47078" y="15856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23840"/>
                                      <a:ext cx="5040" cy="59760"/>
                                    </a:xfrm>
                                    <a:custGeom>
                                      <a:avLst/>
                                      <a:gdLst>
                                        <a:gd name="textAreaLeft" fmla="*/ 0 w 2880"/>
                                        <a:gd name="textAreaRight" fmla="*/ 3240 w 2880"/>
                                        <a:gd name="textAreaTop" fmla="*/ 0 h 33840"/>
                                        <a:gd name="textAreaBottom" fmla="*/ 34200 h 33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132" h="516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132" y="516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21680"/>
                                      <a:ext cx="1224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0 w 6840"/>
                                        <a:gd name="textAreaRight" fmla="*/ 7200 w 6840"/>
                                        <a:gd name="textAreaTop" fmla="*/ 0 h 32040"/>
                                        <a:gd name="textAreaBottom" fmla="*/ 3240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132" h="516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132" y="516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21680"/>
                                      <a:ext cx="1584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0 w 9000"/>
                                        <a:gd name="textAreaRight" fmla="*/ 9360 w 9000"/>
                                        <a:gd name="textAreaTop" fmla="*/ 0 h 29880"/>
                                        <a:gd name="textAreaBottom" fmla="*/ 3024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132" h="516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132" y="516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16640"/>
                                      <a:ext cx="1836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0 w 10440"/>
                                        <a:gd name="textAreaRight" fmla="*/ 10800 w 10440"/>
                                        <a:gd name="textAreaTop" fmla="*/ 0 h 29880"/>
                                        <a:gd name="textAreaBottom" fmla="*/ 3024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132" h="516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132" y="516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18080"/>
                                      <a:ext cx="18360" cy="43200"/>
                                    </a:xfrm>
                                    <a:custGeom>
                                      <a:avLst/>
                                      <a:gdLst>
                                        <a:gd name="textAreaLeft" fmla="*/ 0 w 10440"/>
                                        <a:gd name="textAreaRight" fmla="*/ 10800 w 10440"/>
                                        <a:gd name="textAreaTop" fmla="*/ 0 h 24480"/>
                                        <a:gd name="textAreaBottom" fmla="*/ 24840 h 24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132" h="516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132" y="516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24480"/>
                                      <a:ext cx="2484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-360 w 14040"/>
                                        <a:gd name="textAreaRight" fmla="*/ 14040 w 140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696" h="4920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809" y="233481"/>
                                            <a:pt x="12380" y="511393"/>
                                            <a:pt x="50696" y="4909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36720"/>
                                      <a:ext cx="11520" cy="12240"/>
                                    </a:xfrm>
                                    <a:custGeom>
                                      <a:avLst/>
                                      <a:gdLst>
                                        <a:gd name="textAreaLeft" fmla="*/ 360 w 6480"/>
                                        <a:gd name="textAreaRight" fmla="*/ 7200 w 6480"/>
                                        <a:gd name="textAreaTop" fmla="*/ 0 h 6840"/>
                                        <a:gd name="textAreaBottom" fmla="*/ 7200 h 6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0132" h="5163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132" y="5163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6560" y="0"/>
                                    <a:ext cx="597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37440" cy="23400"/>
                                    </a:xfrm>
                                    <a:custGeom>
                                      <a:avLst/>
                                      <a:gdLst>
                                        <a:gd name="textAreaLeft" fmla="*/ 0 w 21240"/>
                                        <a:gd name="textAreaRight" fmla="*/ 21600 w 21240"/>
                                        <a:gd name="textAreaTop" fmla="*/ 0 h 13320"/>
                                        <a:gd name="textAreaBottom" fmla="*/ 13680 h 13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19088" h="209426">
                                          <a:moveTo>
                                            <a:pt x="0" y="2258"/>
                                          </a:moveTo>
                                          <a:cubicBezTo>
                                            <a:pt x="265907" y="-19174"/>
                                            <a:pt x="293218" y="116686"/>
                                            <a:pt x="319088" y="2094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4824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0 w 27360"/>
                                        <a:gd name="textAreaRight" fmla="*/ 27720 w 27360"/>
                                        <a:gd name="textAreaTop" fmla="*/ 0 h 29880"/>
                                        <a:gd name="textAreaBottom" fmla="*/ 3024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19088" h="2071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218" y="11391"/>
                                            <a:pt x="270234" y="54818"/>
                                            <a:pt x="319088" y="2071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51480"/>
                                    <a:ext cx="28656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9760" y="10080"/>
                                      <a:ext cx="57240" cy="4896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0"/>
                                        <a:gd name="textAreaRight" fmla="*/ 32760 w 32400"/>
                                        <a:gd name="textAreaTop" fmla="*/ 0 h 27720"/>
                                        <a:gd name="textAreaBottom" fmla="*/ 28080 h 2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480060" h="426720">
                                          <a:moveTo>
                                            <a:pt x="0" y="426720"/>
                                          </a:moveTo>
                                          <a:lnTo>
                                            <a:pt x="270510" y="0"/>
                                          </a:lnTo>
                                          <a:lnTo>
                                            <a:pt x="480060" y="148590"/>
                                          </a:lnTo>
                                          <a:lnTo>
                                            <a:pt x="289560" y="419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5580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0 w 31680"/>
                                        <a:gd name="textAreaRight" fmla="*/ 32040 w 31680"/>
                                        <a:gd name="textAreaTop" fmla="*/ 0 h 22680"/>
                                        <a:gd name="textAreaBottom" fmla="*/ 2304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471487" h="350340">
                                          <a:moveTo>
                                            <a:pt x="0" y="90963"/>
                                          </a:moveTo>
                                          <a:cubicBezTo>
                                            <a:pt x="179228" y="138430"/>
                                            <a:pt x="327501" y="88265"/>
                                            <a:pt x="442435" y="0"/>
                                          </a:cubicBezTo>
                                          <a:cubicBezTo>
                                            <a:pt x="407907" y="150019"/>
                                            <a:pt x="290829" y="165100"/>
                                            <a:pt x="211931" y="176688"/>
                                          </a:cubicBezTo>
                                          <a:cubicBezTo>
                                            <a:pt x="290195" y="212089"/>
                                            <a:pt x="401240" y="169942"/>
                                            <a:pt x="471487" y="145732"/>
                                          </a:cubicBezTo>
                                          <a:cubicBezTo>
                                            <a:pt x="465931" y="195739"/>
                                            <a:pt x="360363" y="269557"/>
                                            <a:pt x="226219" y="248126"/>
                                          </a:cubicBezTo>
                                          <a:cubicBezTo>
                                            <a:pt x="258603" y="282416"/>
                                            <a:pt x="288607" y="302419"/>
                                            <a:pt x="409097" y="322421"/>
                                          </a:cubicBezTo>
                                          <a:cubicBezTo>
                                            <a:pt x="332897" y="357028"/>
                                            <a:pt x="251935" y="370205"/>
                                            <a:pt x="159066" y="2976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55800"/>
                                      <a:ext cx="144720" cy="119520"/>
                                    </a:xfrm>
                                    <a:custGeom>
                                      <a:avLst/>
                                      <a:gdLst>
                                        <a:gd name="textAreaLeft" fmla="*/ 0 w 82080"/>
                                        <a:gd name="textAreaRight" fmla="*/ 82440 w 82080"/>
                                        <a:gd name="textAreaTop" fmla="*/ 0 h 67680"/>
                                        <a:gd name="textAreaBottom" fmla="*/ 68040 h 6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215989" h="1037047">
                                          <a:moveTo>
                                            <a:pt x="0" y="845239"/>
                                          </a:moveTo>
                                          <a:lnTo>
                                            <a:pt x="1104377" y="0"/>
                                          </a:lnTo>
                                          <a:lnTo>
                                            <a:pt x="1215989" y="277798"/>
                                          </a:lnTo>
                                          <a:lnTo>
                                            <a:pt x="205614" y="10370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59760"/>
                                      <a:ext cx="57240" cy="5220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0"/>
                                        <a:gd name="textAreaRight" fmla="*/ 32760 w 32400"/>
                                        <a:gd name="textAreaTop" fmla="*/ 0 h 29520"/>
                                        <a:gd name="textAreaBottom" fmla="*/ 29880 h 2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483003" h="45376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5511" y="92383"/>
                                            <a:pt x="395638" y="80969"/>
                                            <a:pt x="471487" y="54769"/>
                                          </a:cubicBezTo>
                                          <a:cubicBezTo>
                                            <a:pt x="465931" y="104776"/>
                                            <a:pt x="372285" y="140490"/>
                                            <a:pt x="238141" y="119059"/>
                                          </a:cubicBezTo>
                                          <a:cubicBezTo>
                                            <a:pt x="263372" y="174782"/>
                                            <a:pt x="362513" y="211456"/>
                                            <a:pt x="483003" y="231458"/>
                                          </a:cubicBezTo>
                                          <a:cubicBezTo>
                                            <a:pt x="387006" y="281685"/>
                                            <a:pt x="283730" y="228572"/>
                                            <a:pt x="217651" y="189413"/>
                                          </a:cubicBezTo>
                                          <a:cubicBezTo>
                                            <a:pt x="232630" y="269332"/>
                                            <a:pt x="326921" y="349369"/>
                                            <a:pt x="410762" y="384696"/>
                                          </a:cubicBezTo>
                                          <a:cubicBezTo>
                                            <a:pt x="264418" y="391183"/>
                                            <a:pt x="215664" y="315633"/>
                                            <a:pt x="181890" y="241805"/>
                                          </a:cubicBezTo>
                                          <a:cubicBezTo>
                                            <a:pt x="160036" y="320395"/>
                                            <a:pt x="193840" y="381569"/>
                                            <a:pt x="224804" y="453761"/>
                                          </a:cubicBezTo>
                                          <a:cubicBezTo>
                                            <a:pt x="173794" y="453849"/>
                                            <a:pt x="107834" y="341190"/>
                                            <a:pt x="103036" y="2319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80"/>
                                      <a:ext cx="128880" cy="207000"/>
                                    </a:xfrm>
                                    <a:custGeom>
                                      <a:avLst/>
                                      <a:gdLst>
                                        <a:gd name="textAreaLeft" fmla="*/ 0 w 73080"/>
                                        <a:gd name="textAreaRight" fmla="*/ 73440 w 73080"/>
                                        <a:gd name="textAreaTop" fmla="*/ 0 h 117360"/>
                                        <a:gd name="textAreaBottom" fmla="*/ 117720 h 11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080161" h="1795011">
                                          <a:moveTo>
                                            <a:pt x="217601" y="0"/>
                                          </a:moveTo>
                                          <a:cubicBezTo>
                                            <a:pt x="219235" y="584438"/>
                                            <a:pt x="255263" y="1299578"/>
                                            <a:pt x="0" y="1795011"/>
                                          </a:cubicBezTo>
                                          <a:cubicBezTo>
                                            <a:pt x="349187" y="1543843"/>
                                            <a:pt x="467458" y="1169192"/>
                                            <a:pt x="514515" y="976335"/>
                                          </a:cubicBezTo>
                                          <a:lnTo>
                                            <a:pt x="1063855" y="933494"/>
                                          </a:lnTo>
                                          <a:lnTo>
                                            <a:pt x="1080161" y="150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0680"/>
                                    <a:ext cx="1512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9000" cy="20160"/>
                                    </a:xfrm>
                                    <a:custGeom>
                                      <a:avLst/>
                                      <a:gdLst>
                                        <a:gd name="textAreaLeft" fmla="*/ 0 w 5040"/>
                                        <a:gd name="textAreaRight" fmla="*/ 5400 w 5040"/>
                                        <a:gd name="textAreaTop" fmla="*/ 0 h 11520"/>
                                        <a:gd name="textAreaBottom" fmla="*/ 11880 h 11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2038" h="180295">
                                          <a:moveTo>
                                            <a:pt x="81643" y="0"/>
                                          </a:moveTo>
                                          <a:cubicBezTo>
                                            <a:pt x="85385" y="74278"/>
                                            <a:pt x="62933" y="143831"/>
                                            <a:pt x="0" y="180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280" cy="11520"/>
                                    </a:xfrm>
                                    <a:custGeom>
                                      <a:avLst/>
                                      <a:gdLst>
                                        <a:gd name="textAreaLeft" fmla="*/ 0 w 4680"/>
                                        <a:gd name="textAreaRight" fmla="*/ 5040 w 4680"/>
                                        <a:gd name="textAreaTop" fmla="*/ 0 h 6480"/>
                                        <a:gd name="textAreaBottom" fmla="*/ 6840 h 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82038" h="180295">
                                          <a:moveTo>
                                            <a:pt x="81643" y="0"/>
                                          </a:moveTo>
                                          <a:cubicBezTo>
                                            <a:pt x="85385" y="74278"/>
                                            <a:pt x="62933" y="143831"/>
                                            <a:pt x="0" y="1802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379800"/>
                                    <a:ext cx="687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040"/>
                                      <a:ext cx="68760" cy="59040"/>
                                    </a:xfrm>
                                    <a:custGeom>
                                      <a:avLst/>
                                      <a:gdLst>
                                        <a:gd name="textAreaLeft" fmla="*/ 0 w 38880"/>
                                        <a:gd name="textAreaRight" fmla="*/ 39240 w 38880"/>
                                        <a:gd name="textAreaTop" fmla="*/ 0 h 33480"/>
                                        <a:gd name="textAreaBottom" fmla="*/ 33840 h 33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79423" h="509927">
                                          <a:moveTo>
                                            <a:pt x="237021" y="0"/>
                                          </a:moveTo>
                                          <a:cubicBezTo>
                                            <a:pt x="238093" y="84290"/>
                                            <a:pt x="239164" y="168579"/>
                                            <a:pt x="240236" y="252869"/>
                                          </a:cubicBezTo>
                                          <a:cubicBezTo>
                                            <a:pt x="8462" y="296120"/>
                                            <a:pt x="-16145" y="476207"/>
                                            <a:pt x="6875" y="498226"/>
                                          </a:cubicBezTo>
                                          <a:cubicBezTo>
                                            <a:pt x="32018" y="521890"/>
                                            <a:pt x="161656" y="274525"/>
                                            <a:pt x="218806" y="321286"/>
                                          </a:cubicBezTo>
                                          <a:cubicBezTo>
                                            <a:pt x="264049" y="375150"/>
                                            <a:pt x="213646" y="507269"/>
                                            <a:pt x="259287" y="507663"/>
                                          </a:cubicBezTo>
                                          <a:cubicBezTo>
                                            <a:pt x="331121" y="534008"/>
                                            <a:pt x="258752" y="322089"/>
                                            <a:pt x="345012" y="307130"/>
                                          </a:cubicBezTo>
                                          <a:cubicBezTo>
                                            <a:pt x="501381" y="332689"/>
                                            <a:pt x="484315" y="480532"/>
                                            <a:pt x="568849" y="476994"/>
                                          </a:cubicBezTo>
                                          <a:cubicBezTo>
                                            <a:pt x="614887" y="450257"/>
                                            <a:pt x="508525" y="189957"/>
                                            <a:pt x="290244" y="245791"/>
                                          </a:cubicBezTo>
                                          <a:cubicBezTo>
                                            <a:pt x="289739" y="165765"/>
                                            <a:pt x="289233" y="85739"/>
                                            <a:pt x="288728" y="57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42480" cy="13320"/>
                                    </a:xfrm>
                                    <a:custGeom>
                                      <a:avLst/>
                                      <a:gdLst>
                                        <a:gd name="textAreaLeft" fmla="*/ 0 w 24120"/>
                                        <a:gd name="textAreaRight" fmla="*/ 24480 w 24120"/>
                                        <a:gd name="textAreaTop" fmla="*/ 0 h 7560"/>
                                        <a:gd name="textAreaBottom" fmla="*/ 7920 h 7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88922" h="206112">
                                          <a:moveTo>
                                            <a:pt x="388922" y="0"/>
                                          </a:moveTo>
                                          <a:cubicBezTo>
                                            <a:pt x="249501" y="341792"/>
                                            <a:pt x="55949" y="177271"/>
                                            <a:pt x="0" y="799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340920"/>
                                    <a:ext cx="18036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6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0 w 102240"/>
                                        <a:gd name="textAreaRight" fmla="*/ 102600 w 102240"/>
                                        <a:gd name="textAreaTop" fmla="*/ 0 h 56520"/>
                                        <a:gd name="textAreaBottom" fmla="*/ 568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513954" h="860200">
                                          <a:moveTo>
                                            <a:pt x="406959" y="0"/>
                                          </a:moveTo>
                                          <a:lnTo>
                                            <a:pt x="1212814" y="606272"/>
                                          </a:lnTo>
                                          <a:cubicBezTo>
                                            <a:pt x="1291640" y="553464"/>
                                            <a:pt x="1398576" y="348288"/>
                                            <a:pt x="1513954" y="448009"/>
                                          </a:cubicBezTo>
                                          <a:lnTo>
                                            <a:pt x="1250915" y="860200"/>
                                          </a:lnTo>
                                          <a:lnTo>
                                            <a:pt x="0" y="139898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4680"/>
                                      <a:ext cx="124920" cy="78120"/>
                                    </a:xfrm>
                                    <a:prstGeom prst="line">
                                      <a:avLst/>
                                    </a:prstGeom>
                                    <a:ln cap="rnd" w="6350">
                                      <a:solidFill>
                                        <a:srgbClr val="000000">
                                          <a:lumMod val="85000"/>
                                          <a:lumOff val="15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2720" y="220320"/>
                                  <a:ext cx="553680" cy="243720"/>
                                </a:xfrm>
                                <a:custGeom>
                                  <a:avLst/>
                                  <a:gdLst>
                                    <a:gd name="textAreaLeft" fmla="*/ 0 w 313920"/>
                                    <a:gd name="textAreaRight" fmla="*/ 314280 w 31392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29176" h="2114550">
                                      <a:moveTo>
                                        <a:pt x="571526" y="38100"/>
                                      </a:moveTo>
                                      <a:lnTo>
                                        <a:pt x="4629176" y="0"/>
                                      </a:lnTo>
                                      <a:lnTo>
                                        <a:pt x="4629176" y="895350"/>
                                      </a:lnTo>
                                      <a:lnTo>
                                        <a:pt x="4400576" y="885825"/>
                                      </a:lnTo>
                                      <a:lnTo>
                                        <a:pt x="4295801" y="1504950"/>
                                      </a:lnTo>
                                      <a:lnTo>
                                        <a:pt x="4152926" y="1504950"/>
                                      </a:lnTo>
                                      <a:lnTo>
                                        <a:pt x="4048151" y="904875"/>
                                      </a:lnTo>
                                      <a:cubicBezTo>
                                        <a:pt x="3463294" y="925080"/>
                                        <a:pt x="2678213" y="799074"/>
                                        <a:pt x="2213489" y="1036072"/>
                                      </a:cubicBezTo>
                                      <a:cubicBezTo>
                                        <a:pt x="1460081" y="1461060"/>
                                        <a:pt x="1023240" y="1329779"/>
                                        <a:pt x="540134" y="1351190"/>
                                      </a:cubicBezTo>
                                      <a:lnTo>
                                        <a:pt x="466751" y="2110363"/>
                                      </a:lnTo>
                                      <a:lnTo>
                                        <a:pt x="276251" y="2114550"/>
                                      </a:lnTo>
                                      <a:lnTo>
                                        <a:pt x="210648" y="1343026"/>
                                      </a:lnTo>
                                      <a:lnTo>
                                        <a:pt x="26" y="1343025"/>
                                      </a:lnTo>
                                      <a:cubicBezTo>
                                        <a:pt x="-1309" y="1158359"/>
                                        <a:pt x="47412" y="908152"/>
                                        <a:pt x="371440" y="718444"/>
                                      </a:cubicBezTo>
                                      <a:cubicBezTo>
                                        <a:pt x="668391" y="496706"/>
                                        <a:pt x="549882" y="194298"/>
                                        <a:pt x="571526" y="38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350">
                                  <a:solidFill>
                                    <a:srgbClr val="000000">
                                      <a:lumMod val="85000"/>
                                      <a:lumOff val="15000"/>
                                    </a:srgbClr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9" style="position:absolute;margin-left:173.5pt;margin-top:13.2pt;width:56.4pt;height:36.55pt" coordorigin="3470,264" coordsize="1128,731">
                      <v:group id="shape_0" alt="グループ化 3" style="position:absolute;left:3470;top:264;width:545;height:713">
                        <v:group id="shape_0" alt="グループ化 5" style="position:absolute;left:3478;top:325;width:261;height:290"/>
                        <v:group id="shape_0" alt="グループ化 6" style="position:absolute;left:3921;top:264;width:94;height:83"/>
                        <v:group id="shape_0" alt="グループ化 7" style="position:absolute;left:3513;top:345;width:451;height:600"/>
                        <v:group id="shape_0" alt="グループ化 8" style="position:absolute;left:3470;top:895;width:25;height:32"/>
                        <v:group id="shape_0" alt="グループ化 9" style="position:absolute;left:3570;top:862;width:108;height:115"/>
                        <v:group id="shape_0" alt="グループ化 10" style="position:absolute;left:3615;top:801;width:284;height:157">
                          <v:line id="shape_0" from="3638,808" to="3834,930" ID="直線コネクタ 12" stroked="t" o:allowincell="f" style="position:absolute">
                            <v:stroke color="#262626" weight="6480" joinstyle="round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1E596A31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111760</wp:posOffset>
                      </wp:positionV>
                      <wp:extent cx="635635" cy="173990"/>
                      <wp:effectExtent l="0" t="0" r="0" b="0"/>
                      <wp:wrapNone/>
                      <wp:docPr id="26" name="Rectang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Century" w:hAnsi="Century"/>
                                      <w:b/>
                                      <w:b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  <w:color w:val="262626" w:themeColor="text1" w:themeTint="d9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  <w:color w:val="262626" w:themeColor="text1" w:themeTint="d9"/>
                                    </w:rPr>
                                    <w:t>5.0 m</w:t>
                                  </w:r>
                                </w:p>
                              </w:txbxContent>
                            </wps:txbx>
                            <wps:bodyPr lIns="3636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path="m0,0l-2147483645,0l-2147483645,-2147483646l0,-2147483646xe" fillcolor="white" stroked="f" o:allowincell="f" style="position:absolute;margin-left:329.05pt;margin-top:8.8pt;width:50pt;height:13.65pt;mso-wrap-style:square;v-text-anchor:top" wp14:anchorId="1E596A3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Century" w:hAnsi="Century"/>
                                <w:b/>
                                <w:b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  <w:color w:val="262626" w:themeColor="text1" w:themeTint="d9"/>
                              </w:rPr>
                              <w:t>約</w:t>
                            </w:r>
                            <w:r>
                              <w:rPr>
                                <w:rFonts w:ascii="Century" w:hAnsi="Century"/>
                                <w:b/>
                                <w:color w:val="262626" w:themeColor="text1" w:themeTint="d9"/>
                              </w:rPr>
                              <w:t>5.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580A736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16205</wp:posOffset>
                      </wp:positionV>
                      <wp:extent cx="4563745" cy="635"/>
                      <wp:effectExtent l="8890" t="8890" r="8255" b="8255"/>
                      <wp:wrapNone/>
                      <wp:docPr id="28" name="AutoShap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3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>
                                    <a:lumMod val="85000"/>
                                    <a:lumOff val="1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9" path="m0,0l-2147483648,-2147483647e" stroked="t" o:allowincell="f" style="position:absolute;margin-left:27.7pt;margin-top:9.15pt;width:359.3pt;height:0pt;mso-wrap-style:none;v-text-anchor:middle" wp14:anchorId="580A7361" type="_x0000_t32">
                      <v:fill o:detectmouseclick="t" on="false"/>
                      <v:stroke color="#262626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mc:AlternateContent>
                <mc:Choice Requires="wps">
                  <w:drawing>
                    <wp:anchor behindDoc="0" distT="0" distB="0" distL="0" distR="2540" simplePos="0" locked="0" layoutInCell="0" allowOverlap="1" relativeHeight="17" wp14:anchorId="29378E4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21920</wp:posOffset>
                      </wp:positionV>
                      <wp:extent cx="1502410" cy="173990"/>
                      <wp:effectExtent l="0" t="0" r="0" b="0"/>
                      <wp:wrapNone/>
                      <wp:docPr id="29" name="Rectangl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"/>
                                      <w:b/>
                                      <w:b/>
                                      <w:color w:val="262626" w:themeColor="text1" w:themeTint="d9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"/>
                                      <w:b/>
                                      <w:color w:val="262626" w:themeColor="text1" w:themeTint="d9"/>
                                    </w:rPr>
                                    <w:t>ステージ幅 約</w:t>
                                  </w:r>
                                  <w:r>
                                    <w:rPr>
                                      <w:rFonts w:eastAsia="ＭＳ 明朝" w:ascii="Century" w:hAnsi="Century"/>
                                      <w:b/>
                                      <w:color w:val="262626" w:themeColor="text1" w:themeTint="d9"/>
                                    </w:rPr>
                                    <w:t>14.5 m</w:t>
                                  </w:r>
                                </w:p>
                              </w:txbxContent>
                            </wps:txbx>
                            <wps:bodyPr lIns="0" rIns="3636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2" path="m0,0l-2147483645,0l-2147483645,-2147483646l0,-2147483646xe" fillcolor="white" stroked="f" o:allowincell="f" style="position:absolute;margin-left:39.05pt;margin-top:9.6pt;width:118.25pt;height:13.65pt;mso-wrap-style:square;v-text-anchor:top" wp14:anchorId="29378E49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Century" w:hAnsi="Century" w:eastAsia="ＭＳ 明朝"/>
                                <w:b/>
                                <w:b/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rFonts w:ascii="Century" w:hAnsi="Century" w:eastAsia="ＭＳ 明朝"/>
                                <w:b/>
                                <w:color w:val="262626" w:themeColor="text1" w:themeTint="d9"/>
                              </w:rPr>
                              <w:t>ステージ幅 約</w:t>
                            </w:r>
                            <w:r>
                              <w:rPr>
                                <w:rFonts w:eastAsia="ＭＳ 明朝" w:ascii="Century" w:hAnsi="Century"/>
                                <w:b/>
                                <w:color w:val="262626" w:themeColor="text1" w:themeTint="d9"/>
                              </w:rPr>
                              <w:t>14.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27305" simplePos="0" locked="0" layoutInCell="0" allowOverlap="1" relativeHeight="19" wp14:anchorId="4821F54A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9535</wp:posOffset>
                      </wp:positionV>
                      <wp:extent cx="4563745" cy="635"/>
                      <wp:effectExtent l="1270" t="38735" r="0" b="38100"/>
                      <wp:wrapNone/>
                      <wp:docPr id="31" name="AutoShap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3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>
                                    <a:lumMod val="85000"/>
                                    <a:lumOff val="15000"/>
                                  </a:srgbClr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5" path="m0,0l-2147483648,-2147483647e" stroked="t" o:allowincell="f" style="position:absolute;margin-left:28.2pt;margin-top:7.05pt;width:359.3pt;height:0pt;mso-wrap-style:none;v-text-anchor:middle" wp14:anchorId="4821F54A" type="_x0000_t32">
                      <v:fill o:detectmouseclick="t" on="false"/>
                      <v:stroke color="#262626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ＭＳ 明朝" w:hAnsi="ＭＳ 明朝" w:eastAsia="ＭＳ 明朝"/>
                <w:b/>
                <w:b/>
                <w:color w:val="262626" w:themeColor="text1" w:themeTint="d9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b/>
                <w:color w:val="262626" w:themeColor="text1" w:themeTint="d9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 w:eastAsia="ＭＳ 明朝"/>
                <w:b/>
                <w:b/>
                <w:color w:val="262626" w:themeColor="text1" w:themeTint="d9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b/>
                <w:color w:val="262626" w:themeColor="text1" w:themeTint="d9"/>
                <w:sz w:val="22"/>
                <w:szCs w:val="22"/>
              </w:rPr>
              <w:t>客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ＤＦ平成ゴシック体W5" w:hAnsi="ＤＦ平成ゴシック体W5" w:eastAsia="ＤＦ平成ゴシック体W5"/>
                <w:color w:val="262626" w:themeColor="text1" w:themeTint="d9"/>
                <w:spacing w:val="0"/>
              </w:rPr>
            </w:pPr>
            <w:r>
              <w:rPr>
                <w:rFonts w:eastAsia="ＤＦ平成ゴシック体W5" w:ascii="ＤＦ平成ゴシック体W5" w:hAnsi="ＤＦ平成ゴシック体W5"/>
                <w:color w:val="262626" w:themeColor="text1" w:themeTint="d9"/>
                <w:spacing w:val="0"/>
              </w:rPr>
            </w:r>
          </w:p>
        </w:tc>
      </w:tr>
      <w:tr>
        <w:trPr>
          <w:trHeight w:val="779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ピアノ以外の楽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0"/>
              </w:rPr>
            </w:pPr>
            <w:r>
              <w:rPr>
                <w:rFonts w:ascii="Century" w:hAnsi="Century"/>
                <w:color w:val="262626" w:themeColor="text1" w:themeTint="d9"/>
                <w:spacing w:val="0"/>
                <w:sz w:val="20"/>
              </w:rPr>
              <w:t>（図に位置を記入してください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</w:rPr>
            </w:r>
          </w:p>
        </w:tc>
      </w:tr>
      <w:tr>
        <w:trPr>
          <w:trHeight w:val="771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  <w:sz w:val="22"/>
                <w:szCs w:val="22"/>
              </w:rPr>
              <w:t>その他の連絡事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entury" w:hAnsi="Century"/>
                <w:color w:val="262626" w:themeColor="text1" w:themeTint="d9"/>
                <w:spacing w:val="1"/>
              </w:rPr>
            </w:pPr>
            <w:r>
              <w:rPr>
                <w:rFonts w:ascii="Century" w:hAnsi="Century"/>
                <w:color w:val="262626" w:themeColor="text1" w:themeTint="d9"/>
                <w:spacing w:val="1"/>
              </w:rPr>
            </w:r>
          </w:p>
        </w:tc>
      </w:tr>
    </w:tbl>
    <w:p>
      <w:pPr>
        <w:pStyle w:val="Normal"/>
        <w:spacing w:lineRule="exact" w:line="238"/>
        <w:rPr>
          <w:rFonts w:ascii="Century" w:hAnsi="Century"/>
          <w:color w:val="262626" w:themeColor="text1" w:themeTint="d9"/>
          <w:sz w:val="22"/>
        </w:rPr>
      </w:pPr>
      <w:r>
        <w:rPr>
          <w:rFonts w:ascii="Century" w:hAnsi="Century"/>
          <w:color w:val="262626" w:themeColor="text1" w:themeTint="d9"/>
          <w:sz w:val="22"/>
        </w:rPr>
        <w:t xml:space="preserve">※ </w:t>
      </w:r>
      <w:r>
        <w:rPr>
          <w:rFonts w:ascii="Century" w:hAnsi="Century"/>
          <w:color w:val="262626" w:themeColor="text1" w:themeTint="d9"/>
          <w:sz w:val="22"/>
        </w:rPr>
        <w:t>参加申込書と併せてご提出ください</w:t>
      </w:r>
    </w:p>
    <w:sectPr>
      <w:footerReference w:type="default" r:id="rId2"/>
      <w:type w:val="nextPage"/>
      <w:pgSz w:w="11906" w:h="16838"/>
      <w:pgMar w:left="1701" w:right="1701" w:gutter="0" w:header="0" w:top="1021" w:footer="397" w:bottom="96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6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明朝体" w:hAnsi="明朝体" w:eastAsia="明朝体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38" w:before="0" w:after="0"/>
      <w:jc w:val="both"/>
    </w:pPr>
    <w:rPr>
      <w:rFonts w:ascii="明朝体" w:hAnsi="明朝体" w:eastAsia="明朝体" w:cs="Times New Roman"/>
      <w:color w:val="auto"/>
      <w:spacing w:val="2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ad5ffc"/>
    <w:rPr>
      <w:rFonts w:ascii="Arial" w:hAnsi="Arial" w:eastAsia="ＭＳ ゴシック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26c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a826c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5ffc"/>
    <w:pPr>
      <w:spacing w:lineRule="auto" w:line="240"/>
    </w:pPr>
    <w:rPr>
      <w:rFonts w:ascii="Arial" w:hAnsi="Arial" w:eastAsia="ＭＳ ゴシック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66a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1CB6F8-4858-4F62-9540-A088E33E8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14:00Z</dcterms:created>
  <dc:creator>久藤広志</dc:creator>
  <dc:description/>
  <dc:language>en-US</dc:language>
  <cp:lastModifiedBy>まもる ひのきだに</cp:lastModifiedBy>
  <cp:lastPrinted>2014-03-21T03:59:00Z</cp:lastPrinted>
  <dcterms:modified xsi:type="dcterms:W3CDTF">2025-03-20T10:38:00Z</dcterms:modified>
  <cp:revision>16</cp:revision>
  <dc:subject/>
  <dc:title>＊　〔ステージ・セット表2004〕印刷時右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